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374-2502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064-65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24 апрел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Дектярева Сергея Николаевича, * года рождения, уроженца *, гражданина *, паспорт *, зарегистрированного по месту жительства по адресу: *, с *образованием, не работающего, не имеющего иждивенцев, подвергнутого административному наказанию за совершение однородного правонарушения, предусмотренное Кодексом Российской Федерации об административных правонарушениях,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ктярев С.Н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07.11.2024 в 0:01 </w:t>
      </w:r>
      <w:r>
        <w:rPr>
          <w:color w:val="000000"/>
          <w:sz w:val="26"/>
          <w:szCs w:val="26"/>
        </w:rPr>
        <w:t>Дектярев С.Н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9.5 КоАП РФ, не уплатил административный штраф в размере 2 000 рублей, наложенный постановлением начальника ОВМ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27.08.2024 № *, </w:t>
      </w:r>
      <w:r>
        <w:rPr>
          <w:spacing w:val="-4"/>
          <w:sz w:val="26"/>
          <w:szCs w:val="26"/>
        </w:rPr>
        <w:t>вступившим в законную силу 07.09.2024, в 60-дневный срок для добровольной уплаты административного штрафа – до 06.11.2024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ри рассмотрении дела Дектярев С.Н. не присутствовал; о месте, дате и времени рассмотрения дела извещен телеграммой лично 17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ектярева С.Н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с приложенными к нему материалами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Дектярева С.Н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Дектярева С.Н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11.04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Дектярев С.Н. указал, что с нарушением согласен, не оплатил штраф так как не было денег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>
          <w:sz w:val="26"/>
          <w:szCs w:val="26"/>
        </w:rPr>
        <w:t xml:space="preserve"> начальника ОВМ</w:t>
      </w:r>
      <w:r>
        <w:rPr>
          <w:spacing w:val="-4"/>
          <w:sz w:val="26"/>
          <w:szCs w:val="26"/>
        </w:rPr>
        <w:t xml:space="preserve"> ОМВД России по г. Радужному Ханты-Мансийского автономного округа – Югры от 27.08.2024 №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11.04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Дектярева С.Н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Дектяревым С.Н. лично 27.08.2024, что подтверждается его подписью в постановлении.  Постановление не обжаловано и вступило в законную силу 07.09.2024, следовательно, 60-дневный срок для добровольной уплаты административного штрафа истёк 06.11.2024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27.08.2024 № *</w:t>
      </w:r>
      <w:r>
        <w:rPr>
          <w:sz w:val="26"/>
          <w:szCs w:val="26"/>
        </w:rPr>
        <w:t>, Дектярев</w:t>
      </w:r>
      <w:r>
        <w:rPr>
          <w:color w:val="000000"/>
          <w:spacing w:val="-4"/>
          <w:sz w:val="26"/>
          <w:szCs w:val="26"/>
        </w:rPr>
        <w:t xml:space="preserve">ым С.Н. в период с 27.08.2024 по 06.11.2024 </w:t>
      </w:r>
      <w:r>
        <w:rPr>
          <w:spacing w:val="-4"/>
          <w:sz w:val="26"/>
          <w:szCs w:val="26"/>
        </w:rPr>
        <w:t xml:space="preserve">не произведена, постановление передано в ФССП для принудительного взыскания, что подтверждается сведениями, содержащимися в справке на лицо по учетам СООП. 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ектяревым С.Н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Указанные Дектяревым С.Н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Дектярев С.Н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Дектяреву С.Н. наказания мировой судья учитывает характер совершенного правонарушения, обстоятельства содеянного, сведения о личности Дектярева С.Н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тярев С.Н. находится в трудоспособном возрасте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Дектярев С.Н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ого вида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Дектяреву С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Дектярева Сергея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3742520176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9588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Дектяреву С.Н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74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56-01-2025-002064-65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2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